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is a simple application which allows you to edit</w:t>
        <w:t>the �Welcome to Macintosh.� message that is displayed when</w:t>
        <w:t>the Mac boots.</w:t>
        <w:t>Welcome is copyrighted, but free for non-commercial distribution</w:t>
        <w:t xml:space="preserve">and use.  It may not be sold without the author's consent.  Welcome </w:t>
        <w:t>comes with no warranty, use it at your own risk.</w:t>
        <w:t>Welcome offers you a standard dialog box with the current boot</w:t>
        <w:t>message and allows you to edit it.  Some important points:</w:t>
        <w:t xml:space="preserve">          1. You can't place special characters (e.g. tabs or returns) </w:t>
        <w:t xml:space="preserve">              in the text.</w:t>
        <w:t xml:space="preserve">          2. The text won't be word wrapped at boot time. </w:t>
        <w:t xml:space="preserve">          3. You can force the message to begin a new line by</w:t>
        <w:t xml:space="preserve">              placing a slash �/� in the message.  The slash won't be</w:t>
        <w:t xml:space="preserve">              displayed.</w:t>
        <w:t>Welcome edits the boot message from the currently open System</w:t>
        <w:t>file.  Some virus detection programs might complain about Welcome's</w:t>
        <w:t>actions, if so you'll have to turn them off.  GateKeeper and Disinfectant</w:t>
        <w:t>Init have no problem with Welcome (i.e. there is no need to turn either</w:t>
        <w:t>of these off before running Welcome).  To edit the message on another</w:t>
        <w:t>disk you will have to first restart with that disk.</w:t>
        <w:t>If your boot message get corrupted, you can replace it completely</w:t>
        <w:t xml:space="preserve">by using ResEdit to copy the DSAT 0 resource from an original system </w:t>
        <w:t>disk.</w:t>
        <w:t xml:space="preserve">Bug reports, suggestions or any other comments should be sent (via </w:t>
        <w:t xml:space="preserve">email preferably) to: </w:t>
        <w:t xml:space="preserve">          Michael Carlton</w:t>
        <w:t xml:space="preserve">          610 Wildcat Canyon Road</w:t>
        <w:t xml:space="preserve">          Berkeley, CA  94708  USA</w:t>
        <w:t xml:space="preserve">          carlton@cs.berkeley.edu</w:t>
        <w:t>Cheers,</w:t>
        <w:t>--mike</w:t>
        <w:t>December 12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